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06415</wp:posOffset>
            </wp:positionH>
            <wp:positionV relativeFrom="page">
              <wp:posOffset>419100</wp:posOffset>
            </wp:positionV>
            <wp:extent cx="2613660" cy="9067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Aanmeldformulier </w:t>
        <w:br/>
        <w:t xml:space="preserve">Bewonerscommissie/Huurdersvereniging bij HYA 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bCs/>
          <w:sz w:val="21"/>
        </w:rPr>
        <w:t>Informatie over de BC/HV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</w:rPr>
        <w:t xml:space="preserve">Naam BC/HV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Werkgebied BC/HV(adressen van de woningen die u vertegenwoordigt)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40" w:hanging="0"/>
        <w:rPr>
          <w:sz w:val="21"/>
          <w:szCs w:val="21"/>
        </w:rPr>
      </w:pPr>
      <w:r>
        <w:rPr>
          <w:rFonts w:eastAsia="Arial" w:cs="Arial" w:ascii="Arial" w:hAnsi="Arial"/>
          <w:sz w:val="21"/>
        </w:rPr>
        <w:t xml:space="preserve">Contactadres van de BC/HV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E-mailadres BC/HV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1"/>
        </w:rPr>
        <w:t xml:space="preserve">Website van de BC/HV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ociale media accounts (zoals Facebook, Instagram, LinkedIn en Twitter)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bCs/>
          <w:sz w:val="21"/>
        </w:rPr>
        <w:t>Informatie over de leden van de BC/HV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ind w:firstLine="14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Naam: 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ind w:firstLine="14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Adres: </w:t>
      </w:r>
    </w:p>
    <w:p>
      <w:pPr>
        <w:pStyle w:val="Normal"/>
        <w:ind w:firstLine="14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Postcode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br/>
        <w:t xml:space="preserve">Telefoonnummer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ind w:firstLine="14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 </w:t>
      </w:r>
      <w:r>
        <w:rPr>
          <w:rFonts w:eastAsia="Arial" w:cs="Arial" w:ascii="Arial" w:hAnsi="Arial"/>
          <w:sz w:val="21"/>
          <w:lang w:val="de-DE"/>
        </w:rPr>
        <w:t xml:space="preserve">E-mailadres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br/>
        <w:t xml:space="preserve">Naam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ind w:firstLine="14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Adres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>Postcode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br/>
        <w:t>Telefoonnummer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ind w:firstLine="14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E-mailadres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br/>
        <w:t xml:space="preserve">Naam: </w:t>
      </w:r>
    </w:p>
    <w:p>
      <w:pPr>
        <w:pStyle w:val="Normal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ind w:firstLine="14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Adres: </w:t>
      </w:r>
    </w:p>
    <w:p>
      <w:pPr>
        <w:pStyle w:val="Normal"/>
        <w:ind w:firstLine="14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>Postcode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br/>
        <w:t>Telefoonnummer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</w:r>
    </w:p>
    <w:p>
      <w:pPr>
        <w:pStyle w:val="Normal"/>
        <w:ind w:firstLine="140"/>
        <w:rPr>
          <w:rFonts w:ascii="Arial" w:hAnsi="Arial" w:cs="Arial"/>
          <w:sz w:val="21"/>
          <w:szCs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>E-mailadres: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</w:p>
    <w:p>
      <w:pPr>
        <w:pStyle w:val="Normal"/>
        <w:ind w:firstLine="1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firstLine="14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  <w:lang w:val="de-DE"/>
        </w:rPr>
      </w:pPr>
      <w:r>
        <w:rPr>
          <w:rFonts w:eastAsia="Times New Roman" w:cs="Times New Roman" w:ascii="Times New Roman" w:hAnsi="Times New Roman"/>
          <w:sz w:val="21"/>
          <w:lang w:val="de-D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Naam: </w:t>
      </w:r>
    </w:p>
    <w:p>
      <w:pPr>
        <w:pStyle w:val="Normal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ind w:firstLine="14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Adres: </w:t>
      </w:r>
    </w:p>
    <w:p>
      <w:pPr>
        <w:pStyle w:val="Normal"/>
        <w:ind w:firstLine="14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Postcode woonplaats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br/>
        <w:t xml:space="preserve">Telefoonnummer: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ind w:firstLine="1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</w:rPr>
        <w:t>E-mailadres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14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Datum: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3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Naam van de indiener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Arial"/>
      <w:sz w:val="20"/>
      <w:szCs w:val="20"/>
    </w:rPr>
  </w:style>
  <w:style w:type="character" w:styleId="VoettekstChar">
    <w:name w:val="Voettekst Char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6:00Z</dcterms:created>
  <dc:creator>Renske van Bemmel</dc:creator>
  <dc:description/>
  <cp:keywords/>
  <dc:language>en-US</dc:language>
  <cp:lastModifiedBy>Pleuni Koopman</cp:lastModifiedBy>
  <dcterms:modified xsi:type="dcterms:W3CDTF">2025-09-02T11:07:00Z</dcterms:modified>
  <cp:revision>3</cp:revision>
  <dc:subject/>
  <dc:title/>
</cp:coreProperties>
</file>